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0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Карепановой Юлии Владимировны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ки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ки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й * *, проживающей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</w:rPr>
        <w:t>Карепанова Ю.В., являясь должностным лицом –* *, зарегистрированного по адресу: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Карепанова Ю.В. о дне, времени и месте рассмотрения дела извещалась судебными повестками, направленными в ее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Карепаной Ю.В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Карепаной Ю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>Вина должностного лица Карепаной Ю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Карепанова Ю.В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Карепаной Ю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лжностному лицу Карепаной Ю.В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pacing w:val="-2"/>
          <w:sz w:val="28"/>
        </w:rPr>
        <w:t>Карепанову Юлию Владимировн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